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Batang;바탕" w:cs="Trebuchet MS"/>
          <w:sz w:val="18"/>
          <w:szCs w:val="18"/>
        </w:rPr>
      </w:pPr>
      <w:r>
        <w:rPr>
          <w:rFonts w:eastAsia="Batang;바탕" w:cs="Trebuchet MS" w:ascii="Trebuchet MS" w:hAnsi="Trebuchet MS"/>
          <w:sz w:val="18"/>
          <w:szCs w:val="18"/>
        </w:rPr>
        <w:t>Załącznik nr 2</w:t>
      </w:r>
    </w:p>
    <w:p>
      <w:pPr>
        <w:pStyle w:val="Normal"/>
        <w:ind w:left="2832" w:firstLine="708"/>
        <w:jc w:val="center"/>
        <w:rPr>
          <w:rFonts w:ascii="Trebuchet MS" w:hAnsi="Trebuchet MS" w:eastAsia="Batang;바탕" w:cs="Trebuchet MS"/>
          <w:b/>
          <w:b/>
          <w:shadow/>
          <w:sz w:val="32"/>
          <w:szCs w:val="32"/>
        </w:rPr>
      </w:pPr>
      <w:r>
        <w:rPr>
          <w:rFonts w:eastAsia="Batang;바탕" w:cs="Trebuchet MS" w:ascii="Trebuchet MS" w:hAnsi="Trebuchet MS"/>
          <w:b/>
          <w:shadow/>
          <w:sz w:val="32"/>
          <w:szCs w:val="32"/>
        </w:rPr>
      </w:r>
    </w:p>
    <w:p>
      <w:pPr>
        <w:pStyle w:val="Normal"/>
        <w:ind w:left="7080" w:hanging="0"/>
        <w:jc w:val="center"/>
        <w:rPr/>
      </w:pPr>
      <w:r>
        <w:rPr>
          <w:rFonts w:eastAsia="Trebuchet MS" w:cs="Trebuchet MS" w:ascii="Trebuchet MS" w:hAnsi="Trebuchet MS"/>
          <w:shadow/>
          <w:sz w:val="20"/>
          <w:szCs w:val="20"/>
        </w:rPr>
        <w:t xml:space="preserve">      </w:t>
      </w:r>
      <w:r>
        <w:rPr>
          <w:rFonts w:eastAsia="Batang;바탕" w:cs="Trebuchet MS" w:ascii="Trebuchet MS" w:hAnsi="Trebuchet MS"/>
          <w:shadow/>
          <w:sz w:val="20"/>
          <w:szCs w:val="20"/>
        </w:rPr>
        <w:t>……………………………</w:t>
      </w:r>
    </w:p>
    <w:p>
      <w:pPr>
        <w:pStyle w:val="Normal"/>
        <w:ind w:left="2832" w:firstLine="708"/>
        <w:jc w:val="right"/>
        <w:rPr>
          <w:rFonts w:ascii="Trebuchet MS" w:hAnsi="Trebuchet MS" w:eastAsia="Batang;바탕" w:cs="Trebuchet MS"/>
          <w:shadow/>
          <w:sz w:val="20"/>
          <w:szCs w:val="20"/>
        </w:rPr>
      </w:pPr>
      <w:r>
        <w:rPr>
          <w:rFonts w:eastAsia="Batang;바탕" w:cs="Trebuchet MS" w:ascii="Trebuchet MS" w:hAnsi="Trebuchet MS"/>
          <w:shadow/>
          <w:sz w:val="20"/>
          <w:szCs w:val="20"/>
        </w:rPr>
        <w:t>Miejscowość i data</w:t>
      </w:r>
    </w:p>
    <w:p>
      <w:pPr>
        <w:pStyle w:val="Normal"/>
        <w:jc w:val="center"/>
        <w:rPr>
          <w:rFonts w:ascii="Trebuchet MS" w:hAnsi="Trebuchet MS" w:eastAsia="Batang;바탕" w:cs="Trebuchet MS"/>
          <w:b/>
          <w:b/>
          <w:shadow/>
          <w:sz w:val="32"/>
          <w:szCs w:val="32"/>
        </w:rPr>
      </w:pPr>
      <w:r>
        <w:rPr>
          <w:rFonts w:eastAsia="Batang;바탕" w:cs="Trebuchet MS" w:ascii="Trebuchet MS" w:hAnsi="Trebuchet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rebuchet MS" w:hAnsi="Trebuchet MS" w:eastAsia="Batang;바탕" w:cs="Trebuchet MS"/>
          <w:b/>
          <w:b/>
          <w:shadow/>
          <w:sz w:val="32"/>
          <w:szCs w:val="32"/>
        </w:rPr>
      </w:pPr>
      <w:r>
        <w:rPr>
          <w:rFonts w:eastAsia="Batang;바탕" w:cs="Trebuchet MS" w:ascii="Trebuchet MS" w:hAnsi="Trebuchet M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rebuchet MS" w:hAnsi="Trebuchet MS" w:eastAsia="Batang;바탕" w:cs="Trebuchet MS"/>
          <w:b/>
          <w:b/>
          <w:shadow/>
          <w:sz w:val="28"/>
          <w:szCs w:val="28"/>
        </w:rPr>
      </w:pPr>
      <w:r>
        <w:rPr>
          <w:rFonts w:eastAsia="Batang;바탕" w:cs="Trebuchet MS" w:ascii="Trebuchet MS" w:hAnsi="Trebuchet MS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Batang;바탕" w:cs="Trebuchet MS"/>
          <w:b/>
          <w:b/>
          <w:shadow/>
          <w:sz w:val="28"/>
          <w:szCs w:val="28"/>
        </w:rPr>
      </w:pPr>
      <w:r>
        <w:rPr>
          <w:rFonts w:eastAsia="Batang;바탕" w:cs="Trebuchet MS" w:ascii="Trebuchet MS" w:hAnsi="Trebuchet MS"/>
          <w:b/>
          <w:shadow/>
          <w:sz w:val="28"/>
          <w:szCs w:val="28"/>
        </w:rPr>
        <w:t xml:space="preserve">WNIOSEK O PRZYZNANIE ŚRODKÓW NA ZAŁOŻENIE </w:t>
        <w:br/>
        <w:t>LUB PRZYSTAPIENIE DO SPÓŁDZIELNI SOCJALNEJ</w:t>
      </w:r>
    </w:p>
    <w:p>
      <w:pPr>
        <w:pStyle w:val="Normal"/>
        <w:spacing w:lineRule="auto" w:line="360"/>
        <w:rPr>
          <w:rFonts w:ascii="Trebuchet MS" w:hAnsi="Trebuchet MS" w:eastAsia="Batang;바탕" w:cs="Trebuchet MS"/>
          <w:b/>
          <w:b/>
          <w:i/>
          <w:i/>
          <w:shadow/>
          <w:sz w:val="20"/>
          <w:szCs w:val="20"/>
        </w:rPr>
      </w:pPr>
      <w:r>
        <w:rPr>
          <w:rFonts w:eastAsia="Batang;바탕" w:cs="Trebuchet MS" w:ascii="Trebuchet MS" w:hAnsi="Trebuchet MS"/>
          <w:b/>
          <w:i/>
          <w:shadow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. DANE WNIOSKODAWCY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682"/>
      </w:tblGrid>
      <w:tr>
        <w:trPr>
          <w:trHeight w:val="3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ne osobowe</w:t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. Nazwisko i imię bezrobotnego, absolwenta CIS, absolwenta KIS, opiekuna osoby niepełnosprawnej*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*-niepotrzebne skreślić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Imiona rodziców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. Miejsce zamieszkania, telefon, e-mail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. Adres do korespondencji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. Wykształcenie zawó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6. Pesel/NIP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 Seria i nr dowodu osobisteg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 Miejsce urodzeni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9. Stan cywiln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 Miejsce zawarcia małżeństw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1. Nazwa banku, nr rachunku bankowego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. Numer KRS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data rejestracji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data rozpoczęcia/planowanego rozpoczęcia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ziałalności gospodarczej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0"/>
                <w:szCs w:val="20"/>
              </w:rPr>
              <w:footnoteReference w:id="2"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 Informacja o wcześniej prowadzonej działalności gospodarczej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rodzaj działalności gospodarczej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okres prowadzenia działalności gospodarczej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zyczyny rezygnacj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4. Lista dokumentów potwierdzających kwalifikacje zawodowe wnioskodawcy do prowadzenia działalności gospodarczej w wybranym profilu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certyfikaty, świadectwa szkolne, dyplomy, zaświadczenia, świadectwa pracy, listy referencyjne itp.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proszę wymienić oraz załączyć ewentualne kserokopie dokumentów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5. Zaciągnięte kredyty, pożyczki oraz zobowiązania z wykupu wierzytelno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- rodzaj zobowiązań, wobec jakiego podmiotu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 Poręczenia udzielone przez Wnioskodawcę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z jakiego tytułu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inne zobowiązania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np. weksle, alimenty, zaległości podatkowe i inne – proszę wymienić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/>
        <w:t xml:space="preserve">II. WNIOSKOWANE ŚRODK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Wysokość wnioskowanych środków na podjęcie działalności na zasadach określonych dla spółdzielni socjalnej</w:t>
            </w:r>
          </w:p>
          <w:p>
            <w:pPr>
              <w:pStyle w:val="Normal"/>
              <w:suppressAutoHyphens w:val="true"/>
              <w:spacing w:lineRule="auto" w:line="27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kwota</w:t>
            </w:r>
          </w:p>
          <w:p>
            <w:pPr>
              <w:pStyle w:val="Normal"/>
              <w:suppressAutoHyphens w:val="true"/>
              <w:spacing w:lineRule="auto" w:line="276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kwota słow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Przyznane środki zostaną wniesione do spółdzielni socjalnej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0"/>
                <w:szCs w:val="20"/>
              </w:rPr>
              <w:footnoteReference w:id="3"/>
            </w:r>
          </w:p>
          <w:p>
            <w:pPr>
              <w:pStyle w:val="Normal"/>
              <w:suppressAutoHyphens w:val="true"/>
              <w:spacing w:before="40" w:after="40"/>
              <w:ind w:left="180" w:hanging="18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AK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             NIE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. Szczegółowa specyfikacja wydatków do poniesienia w ramach wnioskowanych środków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- środki trwałe (do 100% przyznanych środków), jakie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- towary i usługi (max 50% przyznanych środków), jakie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</w:t>
            </w:r>
            <w:r>
              <w:rPr>
                <w:rFonts w:cs="Trebuchet MS" w:ascii="Trebuchet MS" w:hAnsi="Trebuchet MS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- materiały reklamowe (max 20% przyznanych środków), jaki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</w:t>
            </w:r>
            <w:r>
              <w:rPr>
                <w:rFonts w:cs="Trebuchet MS" w:ascii="Trebuchet MS" w:hAnsi="Trebuchet MS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- materiały budowlane (max 30% przyznanych środków), jaki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</w:t>
            </w:r>
            <w:r>
              <w:rPr>
                <w:rFonts w:cs="Trebuchet MS" w:ascii="Trebuchet MS" w:hAnsi="Trebuchet MS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omoc prawna, konsultacje i doradztwo (max 10% przyznanych środków), jakie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wota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wota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wota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wota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wota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wota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wota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wota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wota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wota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wota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wota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wota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wota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wota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wota ogółem ………………………………….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 Źródła finansowania przedsięwzięci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środki własn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środki w Funduszu Prac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inne (jakie?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II.OPIS PLANOWANEGO PRZEDSIĘWZIĘCI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pis planowanego przedsięwzięcia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. Symbol podklasy rodzaju działalności określony zgodnie z Polską Klasyfikacją Działalności (PK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Siedziba spółdzielni socj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. Miejsce prowadzenia działal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 Czy będzie prowadzona ewidencja podatku VAT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. Charakterystyka planowanego przedsięwzięcia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opis działalności będącej przedmiotem planowanego przedsięwzięcia (przedmiot i zakres działalności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motywy założenia przedsiębiorstw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krótkie uzasadnienie wyboru branż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7.Działania podjęte na rzecz rozpoczęcia działalności gospodarczej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uzyskane niezbędne pozwolenia, zaświadczenia, zezwolenia, certyfikaty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zedwstępne umowy, oświadczenia o współpracy z przyszłymi kontrahentami (usługobiorcami, usługodawcami, dostawcami , odbiorcami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inne (udział rodziny, pomoc ze strony innych przedsiębiorców, znajomych, nawiązane kontakty, wstępne porozumienia, przystosowanie lokalu…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.  Wkład własn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wysokość wkładu własnego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 źródła finansowania wkładu własnego – (gotówka, kredyt, pożyczka, inne – jakie?) – dotyczy wyłącznie sytuacji, kiedy wnioskodawca zadeklarował wkład włas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9.Posiadane środki techniczne potrzebne do prowadzenia działalności gospodarczej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maszyny i urządzenia (należy wymienić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środki transportu (należy wymienić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inne (należy wymieni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. Warunki lokalow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czy wnioskodawca posiada niezbędne do prowadzenia działalności pomieszczenia?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forma dysponowania nieruchomością (własność, umowa dzierżawy, najmu…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 czy należy zwiększyć ich powierzchnię lub dostosować je do planowanej działalności ? (w jakim zakresie?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V. PLAN MARKETINGOWY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71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dukt/usługa</w:t>
            </w:r>
          </w:p>
        </w:tc>
      </w:tr>
      <w:tr>
        <w:trPr>
          <w:trHeight w:val="36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Opis produktu/usług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Czy produkty i usługi są przeznaczone na rynek lokalny, regionalny, krajowy czy eksport?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. Jakie są oczekiwania i potrzeby nabywców odnośnie produktów i usług?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C0504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C0504D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 Czy popyt na produkt/usługę będzie ulegał sezonowym zmianom? Jeśli tak, jak będą minimalizowane skutki tej sezonowości?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C0504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C0504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"/>
        <w:gridCol w:w="1412"/>
        <w:gridCol w:w="853"/>
        <w:gridCol w:w="993"/>
        <w:gridCol w:w="684"/>
        <w:gridCol w:w="450"/>
        <w:gridCol w:w="6"/>
        <w:gridCol w:w="3397"/>
      </w:tblGrid>
      <w:tr>
        <w:trPr>
          <w:trHeight w:val="28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Konkurencja </w:t>
            </w:r>
          </w:p>
        </w:tc>
      </w:tr>
      <w:tr>
        <w:trPr>
          <w:trHeight w:val="1800" w:hRule="atLeast"/>
        </w:trPr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Charakterystyka konkurencji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oszę opisać konkurencję, oraz określić jakie są jej mocne, a jakie słabe stron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jakie firmy dominują na rynku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- czy konkurencja jest rozproszona?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- czy na rynku jest jeden lub kilka dominujących podmiotów?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W jaki sposób planowana działalność będzie konkurencyjna w stosunku do istniejących o podobnym profilu. Proszę podać możliwie szczegółowe dane o głównych konkurentach. Proszę dokonać oceny ich produktów/ usług w skali od 1 (ocena najniższa) do 10 (ocena najwyższa) w porównaniu do własnego produktu. Należy wstawić oceny w kolumnach 2, 3, 4 oraz wyliczyć średnią w kolumnie 5.</w:t>
            </w:r>
          </w:p>
        </w:tc>
      </w:tr>
      <w:tr>
        <w:trPr>
          <w:trHeight w:val="4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40" w:after="40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Naz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Rynek, na którym działaj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Jak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Ce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Reklama / promocja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zasadnienie zaproponowanej punktacji w kolumnach: 2, 3, 4.</w:t>
            </w:r>
          </w:p>
        </w:tc>
      </w:tr>
      <w:tr>
        <w:trPr>
          <w:trHeight w:val="25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Proszę opisać potencjalne działania swoich konkurentów oraz swoją reakcję na te działania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ynek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Kim będą nabywcy produktów  i usług?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- proszę krótko opisać grupę potencjalnych klientów  wskazując czy planowane przedsięwzięcie zdobędzie wystarczająco duży rynek, aby jej prowadzenie było opłacaln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oszę podać szacunkową liczbę potencjalnych klientów (w wymiarze rocznym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ystrybucja i promocja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W jaki sposób będzie odbywać się sprzedaż? Proszę przedstawić metody dotarcia do klientów oraz scharakteryzować każdą z wybranych meto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W jaki sposób klienci będą informowani o produktach / usługach? Proszę opisać formę promocji / reklam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Proszę wymienić i scharakteryzować potencjalnych dostawców w planowanym przedsięwzięci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V. ZATRUDNIENIE I PERSONEL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7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. Proszę scharakteryzować poziom i strukturę zatrudnienia                    w spółdzielni socjalnej (należy podać informacje o wielkości przewidywanej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Proszę opisać tworzone stanowiska pracy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- rodzaj zatrudnienia (umowa o pracę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wymiar czasu prac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niezbędne i pożądane kwalifikacje na stanowisk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VI. ZABEZPIECZENIE ZWROTU ŚRODKÓW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ako zabezpieczenie zwrotu środków proponuję*: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ręczenie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weksel z poręczeniem wekslowym (awal)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zastaw na prawach lub rzeczach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blokada rachunku bankowego</w:t>
      </w:r>
    </w:p>
    <w:p>
      <w:pPr>
        <w:pStyle w:val="Normal"/>
        <w:spacing w:before="0" w:after="120"/>
        <w:ind w:left="36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20"/>
        <w:ind w:left="36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20"/>
        <w:ind w:left="36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20"/>
        <w:ind w:left="36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</w:t>
      </w:r>
      <w:r>
        <w:rPr>
          <w:rFonts w:cs="Trebuchet MS" w:ascii="Trebuchet MS" w:hAnsi="Trebuchet MS"/>
          <w:i/>
          <w:sz w:val="20"/>
          <w:szCs w:val="20"/>
        </w:rPr>
        <w:t>(miejscowość i data)</w:t>
        <w:tab/>
        <w:tab/>
        <w:tab/>
        <w:tab/>
        <w:tab/>
        <w:t xml:space="preserve">                 ( czytelny podpis Wnioskodawcy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 WNIOSKU ZAŁĄCZAM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okumenty określone w „Regulaminie przyznawania bezrobotnemu środków z Funduszu Pracy na podjęcie działalności na zasadach określonych dla spółdzielni socjalnej” w § 3 pkt 3, pkt 4, pkt 5, pkt 6 w zależności czy bezrobotny jest osobą zakładającą spółdzielnie socjalną czy też przystępująca do spółdzielni socjalnej tj. </w:t>
      </w:r>
      <w:r>
        <w:rPr>
          <w:rFonts w:cs="Trebuchet MS" w:ascii="Trebuchet MS" w:hAnsi="Trebuchet MS"/>
          <w:sz w:val="20"/>
          <w:szCs w:val="20"/>
        </w:rPr>
        <w:t>(czytaj poniżej pkt 6,7,8 Regulaminu)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 xml:space="preserve">Bezrobotny, absolwent CIS, absolwent KIS lub opiekun zamierzający ubiegać się o przyznanie jednorazowo środków z Funduszu Pracy </w:t>
      </w:r>
      <w:r>
        <w:rPr>
          <w:rFonts w:eastAsia="Batang;바탕" w:cs="Trebuchet MS" w:ascii="Trebuchet MS" w:hAnsi="Trebuchet MS"/>
          <w:color w:val="000000"/>
          <w:sz w:val="20"/>
          <w:szCs w:val="20"/>
          <w:u w:val="single"/>
        </w:rPr>
        <w:t>na założenie</w:t>
      </w:r>
      <w:r>
        <w:rPr>
          <w:rFonts w:eastAsia="Batang;바탕" w:cs="Trebuchet MS" w:ascii="Trebuchet MS" w:hAnsi="Trebuchet MS"/>
          <w:color w:val="000000"/>
          <w:sz w:val="20"/>
          <w:szCs w:val="20"/>
        </w:rPr>
        <w:t xml:space="preserve"> spółdzielni socjalnej załącza do wniosku następujące dokumenty: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eastAsia="Batang;바탕" w:cs="Trebuchet MS"/>
          <w:color w:val="000000"/>
          <w:sz w:val="20"/>
          <w:szCs w:val="20"/>
        </w:rPr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>życiorys zawodowy,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eastAsia="Batang;바탕" w:cs="Trebuchet MS"/>
          <w:color w:val="000000"/>
          <w:sz w:val="20"/>
          <w:szCs w:val="20"/>
        </w:rPr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 xml:space="preserve">dokumenty potwierdzające doświadczenie/wykształcenie zawodowe zgodne </w:t>
        <w:br/>
        <w:t>z podejmowaną działalnością gospodarczą (świadectwa szkolne, świadectwa pracy, zaświadczenia potwierdzające ukończenie kursu itp.),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eastAsia="Batang;바탕" w:cs="Trebuchet MS"/>
          <w:color w:val="000000"/>
          <w:sz w:val="20"/>
          <w:szCs w:val="20"/>
        </w:rPr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 xml:space="preserve">oświadczenie współmałżonka wnioskodawcy o wyrażaniu zgody na zaciągnięcie zobowiązań </w:t>
      </w:r>
      <w:r>
        <w:rPr>
          <w:rFonts w:eastAsia="Batang;바탕" w:cs="Trebuchet MS" w:ascii="Trebuchet MS" w:hAnsi="Trebuchet MS"/>
          <w:i/>
          <w:color w:val="000000"/>
          <w:sz w:val="20"/>
          <w:szCs w:val="20"/>
        </w:rPr>
        <w:t>(dotyczy wnioskodawców będących w związkach małżeńskich),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eastAsia="Batang;바탕" w:cs="Trebuchet MS"/>
          <w:color w:val="000000"/>
          <w:sz w:val="20"/>
          <w:szCs w:val="20"/>
        </w:rPr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>dokumenty potwierdzające posiadanie lokalu (akt własności, umowa najmu, dzierżawy, użyczenia itp.),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eastAsia="Batang;바탕" w:cs="Trebuchet MS"/>
          <w:color w:val="000000"/>
          <w:sz w:val="20"/>
          <w:szCs w:val="20"/>
        </w:rPr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>kserokopię protokołu  założycielskiego z Walnego Zgromadzenia,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eastAsia="Batang;바탕" w:cs="Trebuchet MS"/>
          <w:color w:val="000000"/>
          <w:sz w:val="20"/>
          <w:szCs w:val="20"/>
        </w:rPr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>aktualną listę wszystkich członków spółdzielni wraz z ich podpisami,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eastAsia="Batang;바탕" w:cs="Trebuchet MS"/>
          <w:color w:val="000000"/>
          <w:sz w:val="20"/>
          <w:szCs w:val="20"/>
        </w:rPr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>kserokopie uchwały o założeniu spółdzielni socjalnej,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eastAsia="Batang;바탕" w:cs="Trebuchet MS"/>
          <w:color w:val="000000"/>
          <w:sz w:val="20"/>
          <w:szCs w:val="20"/>
        </w:rPr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>kserokopie uchwały o powołaniu zarządu spółdzielni socjalnej,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eastAsia="Batang;바탕" w:cs="Trebuchet MS"/>
          <w:color w:val="000000"/>
          <w:sz w:val="20"/>
          <w:szCs w:val="20"/>
        </w:rPr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>kserokopie uchwały o przyjęciu statutu wraz z załączonym statutem,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eastAsia="Batang;바탕" w:cs="Trebuchet MS"/>
          <w:color w:val="000000"/>
          <w:sz w:val="20"/>
          <w:szCs w:val="20"/>
        </w:rPr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>kserokopie uchwały o wyznaczeniu daty rozpoczęcia działalności gospodarczej przez spółdzielnię socjalną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>aktualny odpis z Krajowego Rejestru Sądowego (</w:t>
      </w:r>
      <w:r>
        <w:rPr>
          <w:rFonts w:eastAsia="Batang;바탕" w:cs="Trebuchet MS" w:ascii="Trebuchet MS" w:hAnsi="Trebuchet MS"/>
          <w:i/>
          <w:color w:val="000000"/>
          <w:sz w:val="20"/>
          <w:szCs w:val="20"/>
        </w:rPr>
        <w:t>dotyczy przypadku, gdy spółdzielnia socjalna nie posiada nr KRS - dokument ten należy dostarczyć niezwłocznie po otrzymaniu pozytywnej decyzji o przyznaniu bezrobotnemu wnioskowanych środków</w:t>
      </w:r>
      <w:r>
        <w:rPr>
          <w:rFonts w:eastAsia="Batang;바탕" w:cs="Trebuchet MS" w:ascii="Trebuchet MS" w:hAnsi="Trebuchet MS"/>
          <w:color w:val="000000"/>
          <w:sz w:val="20"/>
          <w:szCs w:val="20"/>
        </w:rPr>
        <w:t>),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eastAsia="Batang;바탕" w:cs="Trebuchet MS"/>
          <w:color w:val="000000"/>
          <w:sz w:val="20"/>
          <w:szCs w:val="20"/>
        </w:rPr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 xml:space="preserve">dokumenty wymagane przez Rozporządzenie Ministra Pracy i Polityki Społecznej z dnia 03.08.2007 r. w sprawie określenia wzorów zaświadczeń dołączanych do wniosku o wpis spółdzielni socjalnej do KRS (Dz. U. nr 149, poz. 1051) (tj. zaświadczenia </w:t>
        <w:br/>
        <w:t>o posiadaniu statusu osoby bezrobotnej o ile osoba ta korzysta z pomocy w innym Urzędzie Pracy – poza miejscem zameldowania),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eastAsia="Batang;바탕" w:cs="Trebuchet MS"/>
          <w:color w:val="000000"/>
          <w:sz w:val="20"/>
          <w:szCs w:val="20"/>
        </w:rPr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 xml:space="preserve">Prognozę sporządzoną na okres nie krótszy niż 12 miesięcy </w:t>
      </w:r>
      <w:r>
        <w:rPr>
          <w:rFonts w:eastAsia="Batang;바탕" w:cs="Trebuchet MS" w:ascii="Trebuchet MS" w:hAnsi="Trebuchet MS"/>
          <w:i/>
          <w:color w:val="000000"/>
          <w:sz w:val="20"/>
          <w:szCs w:val="20"/>
          <w:u w:val="single"/>
        </w:rPr>
        <w:t>(Załącznik nr 3)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 xml:space="preserve">Bezrobotni, absolwenci CIS lub absolwenci KIS składający wspólny wniosek o przyznanie jednorazowo z Funduszu Pracy środków na założenie spółdzielni socjalnej zobowiązani </w:t>
        <w:br/>
        <w:t>są do załączenia do wniosku indywidualnych dokumentów określonych w § 3 pkt 6 a,b,c,l niniejszego Regulaminu. Pozostałe dokumenty określone w § 3 pkt 6 d,e,f,g,h,i,j,k,m niniejszego Regulaminu należy złożyć jako załącznik do wniosku w jednym egzemplarzu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 xml:space="preserve">Bezrobotny, absolwent CIS lub absolwent KIS zamierzający ubiegać się o przyznanie jednorazowo środków z Funduszu Pracy na </w:t>
      </w:r>
      <w:r>
        <w:rPr>
          <w:rFonts w:eastAsia="Batang;바탕" w:cs="Trebuchet MS" w:ascii="Trebuchet MS" w:hAnsi="Trebuchet MS"/>
          <w:color w:val="000000"/>
          <w:sz w:val="20"/>
          <w:szCs w:val="20"/>
          <w:u w:val="single"/>
        </w:rPr>
        <w:t>przystąpienie do spółdzielni socjalnej</w:t>
      </w:r>
      <w:r>
        <w:rPr>
          <w:rFonts w:eastAsia="Batang;바탕" w:cs="Trebuchet MS" w:ascii="Trebuchet MS" w:hAnsi="Trebuchet MS"/>
          <w:color w:val="000000"/>
          <w:sz w:val="20"/>
          <w:szCs w:val="20"/>
        </w:rPr>
        <w:t xml:space="preserve"> dołącza </w:t>
        <w:br/>
        <w:t>do wniosku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Batang;바탕" w:cs="Trebuchet MS"/>
          <w:color w:val="000000"/>
          <w:sz w:val="20"/>
          <w:szCs w:val="20"/>
        </w:rPr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>dokumenty określone w w § 3 pkt 6 a,b,c,d,j,k,l,m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Batang;바탕" w:cs="Trebuchet MS"/>
          <w:color w:val="000000"/>
          <w:sz w:val="20"/>
          <w:szCs w:val="20"/>
        </w:rPr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 xml:space="preserve">uchwałę spółdzielni o przyjęciu bezrobotnego, absolwenta CIS lub absolwenta KIS, </w:t>
        <w:br/>
        <w:t xml:space="preserve">jako członka oraz pisemne zobowiązanie spółdzielni do ich zatrudnienia przez okres </w:t>
        <w:br/>
        <w:t>co najmniej 12 miesięcy od dnia przystąpienia do spółdzielni socjalnej, po wniesieniu wpłaty do wysokości określonej w zobowiąz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 xml:space="preserve">pisemną informację (Oświadczenie – </w:t>
      </w:r>
      <w:r>
        <w:rPr>
          <w:rFonts w:eastAsia="Batang;바탕" w:cs="Trebuchet MS" w:ascii="Trebuchet MS" w:hAnsi="Trebuchet MS"/>
          <w:i/>
          <w:color w:val="000000"/>
          <w:sz w:val="20"/>
          <w:szCs w:val="20"/>
          <w:u w:val="single"/>
        </w:rPr>
        <w:t>Załącznik nr 6)</w:t>
      </w:r>
      <w:r>
        <w:rPr>
          <w:rFonts w:eastAsia="Batang;바탕" w:cs="Trebuchet MS" w:ascii="Trebuchet MS" w:hAnsi="Trebuchet MS"/>
          <w:color w:val="000000"/>
          <w:sz w:val="20"/>
          <w:szCs w:val="20"/>
        </w:rPr>
        <w:t xml:space="preserve"> o niezaleganiu przez nią w dniu wydania informacji z opłacaniem w terminie podatków, składek na ubezpieczenie społeczne, ubezpieczenie zdrowotne, Fundusz Pracy, Fundusz Gwarantowanych Świadczeń Pracowniczych, innych danin publicznych oraz nieposiadaniu nieuregulowanych w terminie zobowiązań cywilnoprawnych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Batang;바탕" w:cs="Trebuchet MS"/>
          <w:color w:val="000000"/>
          <w:sz w:val="20"/>
          <w:szCs w:val="20"/>
        </w:rPr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 xml:space="preserve">pisemną informację spółdzielni socjalnej o nieznajdowaniu się w stanie likwidacji </w:t>
        <w:br/>
      </w:r>
      <w:r>
        <w:rPr>
          <w:rFonts w:eastAsia="Batang;바탕" w:cs="Trebuchet MS" w:ascii="Trebuchet MS" w:hAnsi="Trebuchet MS"/>
          <w:i/>
          <w:color w:val="000000"/>
          <w:sz w:val="20"/>
          <w:szCs w:val="20"/>
          <w:u w:val="single"/>
        </w:rPr>
        <w:t>(Załącznik nr 7)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Batang;바탕" w:cs="Trebuchet MS"/>
          <w:color w:val="000000"/>
          <w:sz w:val="20"/>
          <w:szCs w:val="20"/>
        </w:rPr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 xml:space="preserve">zobowiązanie zarządu spółdzielni socjalnej o wykorzystaniu zgodnie z przeznaczeniem środków Funduszu Pracy przyznanych na przystąpienie do spółdzielni socjalnej, które będą wniesione przez członka do spółdzielni socjalnej </w:t>
      </w:r>
      <w:r>
        <w:rPr>
          <w:rFonts w:eastAsia="Batang;바탕" w:cs="Trebuchet MS" w:ascii="Trebuchet MS" w:hAnsi="Trebuchet MS"/>
          <w:i/>
          <w:color w:val="000000"/>
          <w:sz w:val="20"/>
          <w:szCs w:val="20"/>
        </w:rPr>
        <w:t xml:space="preserve">(zobowiązanie ww. winno być podpisane w przypadku osób przystępujących do spółdzielni socjalnej przez zarząd spółdzielni socjalnej) </w:t>
      </w:r>
      <w:r>
        <w:rPr>
          <w:rFonts w:eastAsia="Batang;바탕" w:cs="Trebuchet MS" w:ascii="Trebuchet MS" w:hAnsi="Trebuchet MS"/>
          <w:i/>
          <w:color w:val="000000"/>
          <w:sz w:val="20"/>
          <w:szCs w:val="20"/>
          <w:u w:val="single"/>
        </w:rPr>
        <w:t>(Załącznik nr 9)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Batang;바탕" w:cs="Trebuchet MS"/>
          <w:color w:val="000000"/>
          <w:sz w:val="20"/>
          <w:szCs w:val="20"/>
        </w:rPr>
      </w:pPr>
      <w:r>
        <w:rPr>
          <w:rFonts w:eastAsia="Batang;바탕" w:cs="Trebuchet MS" w:ascii="Trebuchet MS" w:hAnsi="Trebuchet MS"/>
          <w:color w:val="000000"/>
          <w:sz w:val="20"/>
          <w:szCs w:val="20"/>
        </w:rPr>
        <w:t xml:space="preserve">pisemną informację spółdzielni socjalnej o niekaralności w okresie 2 lat przed dniem złożenia wniosku za przestępstwo przeciw obrotowi gospodarczemu, w rozumieniu ustawy z dnia 28 października 2002 r. o odpowiedzialności podmiotów zbiorowych za czyny zabronione pod groźbą kary (tekst jednolity Dz. U. z 2018 r., poz. 703 i 1277 z późn. zm.) </w:t>
      </w:r>
      <w:r>
        <w:rPr>
          <w:rFonts w:eastAsia="Batang;바탕" w:cs="Trebuchet MS" w:ascii="Trebuchet MS" w:hAnsi="Trebuchet MS"/>
          <w:i/>
          <w:color w:val="000000"/>
          <w:sz w:val="20"/>
          <w:szCs w:val="20"/>
          <w:u w:val="single"/>
        </w:rPr>
        <w:t>(Załącznik nr 11).</w:t>
      </w:r>
    </w:p>
    <w:p>
      <w:pPr>
        <w:pStyle w:val="Normal"/>
        <w:jc w:val="both"/>
        <w:rPr>
          <w:rFonts w:ascii="Trebuchet MS" w:hAnsi="Trebuchet MS" w:eastAsia="Batang;바탕" w:cs="Trebuchet MS"/>
          <w:b/>
          <w:b/>
          <w:color w:val="000000"/>
          <w:sz w:val="20"/>
          <w:szCs w:val="20"/>
        </w:rPr>
      </w:pPr>
      <w:r>
        <w:rPr>
          <w:rFonts w:eastAsia="Batang;바탕"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WSZYSTKIE ZAŁĄCZNIKI MUSZĄ BYĆ CZYTELNIE PODPISANE PRZEZ WNIOSKODAWCĘ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sz w:val="22"/>
          <w:szCs w:val="22"/>
        </w:rPr>
        <w:t>Wiarygodność zawartych we wniosku danych stwierdzam własnoręcznym, czytelnym podpisem. Niniejszy wniosek składam będąc pouczonym(-ą) o odpowiedzialności karnej z art. 233 Kodeksu Karnego: „Kto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miejscowość i data)</w:t>
        <w:tab/>
        <w:tab/>
        <w:tab/>
        <w:tab/>
        <w:tab/>
        <w:tab/>
        <w:t>( czytelny podpis Wnioskodawcy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0"/>
          <w:szCs w:val="20"/>
          <w:u w:val="single"/>
        </w:rPr>
        <w:t xml:space="preserve">PROGNOZY NALEŻY SPORZĄDZIĆ NA OKRES NIE KRÓTSZY NIŻ 12 MIESIĘCY (Załącznik nr 3)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6"/>
          <w:szCs w:val="16"/>
        </w:rPr>
        <w:t>Wskazana  data powinna być tożsama z datą w uchwale o wyznaczeniu daty rozpoczęcia działalności gospodarczej załączanej do wniosku.</w:t>
      </w:r>
    </w:p>
  </w:footnote>
  <w:footnote w:id="3">
    <w:p>
      <w:pPr>
        <w:pStyle w:val="Normal"/>
        <w:suppressAutoHyphens w:val="true"/>
        <w:spacing w:before="40" w:after="40"/>
        <w:ind w:left="18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znacza to, że Wnioskodawca zaraz po otrzymaniu środków zobligowany jest do przekazania całej kwoty na konto spółdzielni socjalnej. Ponadto w terminie 7 dni od dnia podpisania umowy, Wnioskodawca zobowiązany jest do dostarczenia do siedziby Powiatowego Urzędu Pracy kserokopii potwierdzenia dokonania przelewu. </w:t>
      </w:r>
      <w:r>
        <w:rPr>
          <w:rFonts w:cs="Trebuchet MS" w:ascii="Trebuchet MS" w:hAnsi="Trebuchet MS"/>
          <w:sz w:val="16"/>
          <w:szCs w:val="16"/>
          <w:u w:val="single"/>
        </w:rPr>
        <w:t xml:space="preserve">Na pisemną prośbę Wnioskodawcy organ udzielający wsparcia, przeleje przyznane środki na wskazane przez Wnioskodawcę konto spółdzielni socjalne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z w:val="20"/>
        <w:szCs w:val="20"/>
        <w:rFonts w:ascii="Trebuchet MS" w:hAnsi="Trebuchet MS" w:cs="Trebuchet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sz w:val="20"/>
        <w:szCs w:val="20"/>
        <w:rFonts w:ascii="Trebuchet MS" w:hAnsi="Trebuchet MS" w:cs="Trebuchet MS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>
        <w:sz w:val="20"/>
        <w:szCs w:val="20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rebuchet MS" w:hAnsi="Trebuchet MS" w:cs="Trebuchet MS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22:00Z</dcterms:created>
  <dc:creator>puls2</dc:creator>
  <dc:description/>
  <cp:keywords/>
  <dc:language>en-US</dc:language>
  <cp:lastModifiedBy>Jakub Kirkowski</cp:lastModifiedBy>
  <dcterms:modified xsi:type="dcterms:W3CDTF">2018-09-25T10:47:00Z</dcterms:modified>
  <cp:revision>8</cp:revision>
  <dc:subject/>
  <dc:title>Załącznik nr 1</dc:title>
</cp:coreProperties>
</file>