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Załącznik nr 1 do Regulaminu rekrutacji i uczestnictwa w projekcie „Aktywni na co dzień - wsparcie dla osób bezrobotnych powyżej 30 roku życia w Siemianowicach Śląski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Aktywni na co dzień - wsparcie dla osób bezrobotnych powyżej 30 roku życia </w:t>
        <w:br/>
        <w:t>w Siemianowicach Śląskich</w:t>
      </w:r>
      <w:r>
        <w:rPr/>
        <w:t>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, niżej podpisana / podpisany,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oświadczam, iż wyrażam zgodę na uczestnictwo w projekcie „</w:t>
      </w:r>
      <w:r>
        <w:rPr>
          <w:b/>
          <w:i/>
        </w:rPr>
        <w:t>Aktywni na co dzień - wsparcie dla osób bezrobotnych powyżej 30 roku życia w Siemianowicach Śląskich”</w:t>
      </w:r>
      <w:r>
        <w:rPr>
          <w:b/>
        </w:rPr>
        <w:t xml:space="preserve"> </w:t>
      </w:r>
      <w:r>
        <w:rPr/>
        <w:t xml:space="preserve">realizowanym przez Powiatowy Urząd Pracy w Siemianowicach Śląskich, współfinansowanym ze środków Unii Europejskiej w ramach Europejskiego Funduszu Społecznego, w ramach osi Priorytetowej VII </w:t>
      </w:r>
      <w:r>
        <w:rPr>
          <w:i/>
        </w:rPr>
        <w:t>Regionalny rynek pracy</w:t>
      </w:r>
      <w:r>
        <w:rPr/>
        <w:t xml:space="preserve"> Regionalnego Programu Operacyjnego Województwa Śląskiego na lata 2014 - 2020, Działania 7.1 </w:t>
      </w:r>
      <w:r>
        <w:rPr>
          <w:i/>
        </w:rPr>
        <w:t>Aktywne formy przeciwdziałania bezrobociu</w:t>
      </w:r>
      <w:r>
        <w:rPr/>
        <w:t xml:space="preserve">, Poddziałania 7.1.3 </w:t>
      </w:r>
      <w:r>
        <w:rPr>
          <w:i/>
        </w:rPr>
        <w:t>Poprawa zdolności do zatrudnienia osób poszukujących pracy i pozostających bez zatrudnieni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suppressAutoHyphens w:val="true"/>
        <w:spacing w:lineRule="auto" w:line="276"/>
        <w:jc w:val="both"/>
        <w:rPr/>
      </w:pPr>
      <w:r>
        <w:rPr/>
        <w:t>Oświadczam, iż spełniam kryteria kwalifikowalności uprawniające do udziału w projekcie „</w:t>
      </w:r>
      <w:r>
        <w:rPr>
          <w:b/>
          <w:i/>
        </w:rPr>
        <w:t xml:space="preserve">Aktywni na co dzień - wsparcie dla osób bezrobotnych powyżej 30 roku życia </w:t>
        <w:br/>
        <w:t>w Siemianowicach Śląskich”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suppressAutoHyphens w:val="tru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estem osobą zarejestrowaną w Powiatowym Urzędzie Pracy w Siemianowicach Śląskich posiadającą status osoby bezrobotn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m ustalony II profil pomoc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estem osobą zamieszkałą na terenie Siemianowic Ślą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estem osobą w wieku  powyżej 30 roku życ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ynależę do co najmniej jednej z wyróżnionych grup w trudnej sytuacji: - osoby powyżej 50 roku życia, kobiety (szczególnie powracające na rynek pracy po przerwie związanej z urodzeniem i wychowywaniem dziecka), osoby niepełnosprawne, osoby długotrwale bezrobotne, osoby o niskich kwalifikacjach (ISCDE 3, wykształcenie ponadgimnazjalne tj. (Szkoła podstawowa, Gimnazjum, Liceum, liceum profilowane,                                                                       technikum, technikum uzupełniające, zasadnicza szkoła zawodowa)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Oświadczam, iż zapoznałam/ zapoznałem się z regulaminem rekrutacji i uczestnictwa </w:t>
        <w:br/>
        <w:t>w projekcie i zobowiązuję się do przestrzegania jego zapisów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, że jestem świadomy konsekwencji wynikających ze składania niezgodnych z prawdą oświadczeń. W przypadku wykrycia np. podczas kontroli niekwalifikowalności uczestnika, który złożył oświadczenie niezgodne z prawdą </w:t>
        <w:br/>
        <w:t>Realizator ma prawo dochodzić roszczeń od uczestnika w drodze powództwa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1"/>
        <w:szCs w:val="21"/>
        <w:lang w:val="pl-PL"/>
      </w:rPr>
    </w:pPr>
    <w:r>
      <w:rPr>
        <w:i/>
        <w:sz w:val="21"/>
        <w:szCs w:val="21"/>
        <w:lang w:val="pl-PL"/>
      </w:rPr>
      <w:t>Projekt współfinansowany ze środków Unii Europejskiej w ramach Europejskiego Funduszu Społecznego</w:t>
    </w:r>
  </w:p>
  <w:p>
    <w:pPr>
      <w:pStyle w:val="Footer"/>
      <w:rPr>
        <w:i/>
        <w:i/>
        <w:sz w:val="21"/>
        <w:szCs w:val="21"/>
        <w:lang w:val="pl-PL"/>
      </w:rPr>
    </w:pPr>
    <w:r>
      <w:rPr>
        <w:i/>
        <w:sz w:val="21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49555</wp:posOffset>
          </wp:positionV>
          <wp:extent cx="5762625" cy="8477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410" w:leader="none"/>
      </w:tabs>
      <w:rPr>
        <w:lang w:val="pl-PL"/>
      </w:rPr>
    </w:pPr>
    <w:r>
      <w:rPr>
        <w:rFonts w:eastAsia="Times New Roman"/>
        <w:lang w:val="pl-PL"/>
      </w:rPr>
      <w:t xml:space="preserve">    </w:t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0:00Z</dcterms:created>
  <dc:creator>Agnieszka</dc:creator>
  <dc:description/>
  <cp:keywords/>
  <dc:language>en-US</dc:language>
  <cp:lastModifiedBy>pup</cp:lastModifiedBy>
  <cp:lastPrinted>2012-03-30T10:58:00Z</cp:lastPrinted>
  <dcterms:modified xsi:type="dcterms:W3CDTF">2018-02-14T09:07:00Z</dcterms:modified>
  <cp:revision>20</cp:revision>
  <dc:subject/>
  <dc:title/>
</cp:coreProperties>
</file>