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ind w:left="-240" w:hanging="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REKRUTACJI I UCZESTNICTWA W PROJEK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  <w:i/>
        </w:rPr>
        <w:t xml:space="preserve">Aktywni na co dzień - wsparcie dla osób bezrobotnych powyżej 30 roku życia </w:t>
        <w:br/>
        <w:t>w Siemianowicach Śląskich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</w:rPr>
      </w:pPr>
      <w:r>
        <w:rPr>
          <w:b/>
        </w:rPr>
        <w:t>UREGULOWANIA WSPÓL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niejszy Regulamin określa zasady rekrutacji Uczestników/czek do projektu oraz zasady uczestnictwa w projekcie „</w:t>
      </w:r>
      <w:r>
        <w:rPr>
          <w:i/>
        </w:rPr>
        <w:t>Aktywni na co dzień - wsparcie dla osób bezrobotnych powyżej 30 roku życia w Siemianowicach Śląskich</w:t>
      </w:r>
      <w:r>
        <w:rPr/>
        <w:t>” (zwanym dalej Projektem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jekt „</w:t>
      </w:r>
      <w:r>
        <w:rPr>
          <w:i/>
        </w:rPr>
        <w:t>Aktywni na co dzień - wsparcie dla osób bezrobotnych powyżej 30 roku życia w Siemianowicach Śląskich</w:t>
      </w:r>
      <w:r>
        <w:rPr/>
        <w:t>” jest współfinansowany ze środków Europejskiego Funduszu Społecznego w ramach Regionalnego Programu Operacyjnego Województwa Śląskiego na lata 2014 – 202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jekt realizowany jest przez Powiatowy Urząd Pracy z siedzibą w Siemianowicach Śląskich (zwany dalej Realizatorem), ul. Wyzwolenia 17, 41-106 Siemianowice Śląskie w ramach Osi priorytetowej VII </w:t>
      </w:r>
      <w:r>
        <w:rPr>
          <w:i/>
        </w:rPr>
        <w:t>Regionalny rynek pracy</w:t>
      </w:r>
      <w:r>
        <w:rPr/>
        <w:t xml:space="preserve">, Działanie 7.1 </w:t>
      </w:r>
      <w:r>
        <w:rPr>
          <w:i/>
        </w:rPr>
        <w:t>Aktywne formy przeciwdziałania bezrobociu</w:t>
      </w:r>
      <w:r>
        <w:rPr/>
        <w:t xml:space="preserve">, Poddziałanie 7.1.3 </w:t>
      </w:r>
      <w:r>
        <w:rPr>
          <w:i/>
        </w:rPr>
        <w:t>Poprawa zdolności do zatrudnienia osób poszukujących pracy i pozostających bez zatrudnienia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jekt obejmuje swym zasięgiem teren Miasta Siemianowice Śląsk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ramach projektu realizowane będą działania, których celem jest aktywizacja zawodowa 94 bezrobotnych w wieku powyżej 30 roku życ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kres realizacji projektu: 01.03.2018 – 31.01.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zestnicy projek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stnikiem/czką projektu może zostać osoba, spełniająca wszystkie poniższe warunki formaln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jest osobą zarejestrowaną w Powiatowym Urzędzie Pracy w Siemianowicach Śląskich, posiadającą status osoby bezrobotnej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jest osobą zakwalifikowaną do II profilu pomocy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jest osobą zamieszkałą na terenie Siemianowic Śląskich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jest osobą w wieku powyżej 30 roku życia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przynależy do co najmniej jednej z wyróżnionych grup w trudnej sytuacji: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osoby powyżej 50 roku życia,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kobiety (szczególnie powracające na rynek pracy po przerwie związanej </w:t>
        <w:br/>
        <w:t>z urodzeniem i wychowywaniem dziecka)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osoby niepełnosprawne,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osoby długotrwale bezrobotne,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osoby o niskich kwalifikacjach (ISCDE 3, wykształcenie ponadgimnazjalne tj. Szkoła podstawowa, Gimnazjum, Liceum, liceum profilowane,                                                                       technikum, technikum uzupełniające, zasadnicza szkoła zawodowa)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b/>
        </w:rPr>
        <w:t>REGULAMIN REKRUTACJI UCZESTNIKÓW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rekrutacji do projek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ekrutacja uczestników/czek do projektu prowadzona będzie przez doradcę zawodowego na terenie i w godzinach pracy Realizator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ekrutacja rozpocznie się 08.03.2018 r., w trakcie trwania projektu proces rekrutacyjny zostanie uruchomiony dwa razy na początku i w połowie trwania projektu (marzec 2018 oraz marzec 2019) w celu wyłonienia dwóch grup uczestników po 47 osób każda. Rekrutacja trwać będzie do momentu pozytywnego zakwalifikowania 94 uczestników/czek (w dwóch grupach po 47 osób), ale nie dłużej niż do 31.03.2019 r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 potrzeby projektu utworzona zostanie lista rekrutacyjn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 przypadku gdy liczba chętnych spełniających kryteria uczestnictwa w projekcie, </w:t>
        <w:br/>
        <w:t xml:space="preserve">o których mowa w § 2 regulaminu, przewyższy liczbę 47 osób w czasie trwania pierwszego procesu rekrutacyjnego utworzona zostanie lista rezerwowa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soby z listy rezerwowej będą kwalifikowane w przypadku rezygnacji osób z listy rekrutacyjnej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soby z listy rezerwowej otrzymają wsparcie niewykorzystane przez osobę, którą zastąpił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soby z listy rezerwowej będą w pierwszej kolejności brane pod uwagę podczas uruchomienia drugiego procesu rekrutacji w połowie trwania projekt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acje o rekrutacji i projekcie zostaną umieszcz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plakatach i ulotkach w siedzibie Realizatora oraz na terenie Miasta Siemianowice Ślą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stronie internetowej Realizatora (www.pup.siemianowice.pl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zpośrednio u pracowników Powiatowego Urzędu Pracy w Siemianowicach Śląskich w trakcie standardowych spotkań z pośrednikiem pra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ystkie informacje o Projekcie znajdują się na stronie internetowej Realizatora: www.pup.siemianowice.pl oraz dostępne są w Biurze Projektu „Aktywni na co dzień - wsparcie dla osób bezrobotnych powyżej 30 roku życia w Siemianowicach Śląskich”, ul. Wyzwolenia 17, 41-103 Siemianowice Śląsk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Biuro czynne jest dla uczestników/czek projektu od poniedziałku do piątku </w:t>
        <w:br/>
        <w:t>w godzina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niedziałek 07.00-15.00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torek – czwartek 07.00-14.00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iątek 07.00-13.0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szelkie informacje będą również udzielane telefonicznie: (32) 765-35-82, (32) 765-16-58 i mailowo: aktywni@pup.siemianowice.pl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bieg rekruta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y bezrobotne chętne do udziału w projekcie skierowane zostaną do doradcy zawod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trakcie rozmowy z doradcą zawodowym zostanie przeprowadzony wywiad pogłębiony z kandydatami spełniającymi warunki formalne projektu wymienione </w:t>
        <w:br/>
        <w:t xml:space="preserve">w § 2 niniejszego regulamin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trakcie rozmowy zostanie oceniona motywacja kandydat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pozytywnego  wyniku oceny formalnej dokonana zostanie ocena merytorycz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a podstawie przeprowadzonych rozmów sporządzona zostanie lista rekrutacyj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REGULAMIN UCZESTNICTWA W PROJEKCI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Warunki uczestnictwa w projekc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arunkiem uczestnictwa w projekcie jes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poznanie się z niniejszym </w:t>
      </w:r>
      <w:r>
        <w:rPr>
          <w:i/>
        </w:rPr>
        <w:t>Regulaminem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pełnianie warunków formalnych Uczestników/czek projektu wymienionych w § 2 niniejszego </w:t>
      </w:r>
      <w:r>
        <w:rPr>
          <w:i/>
        </w:rPr>
        <w:t>Regulaminu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pełnienie deklaracji uczestnictwa w projekcie wraz z oświadczeniem o wyrażeniu zgody na przetwarzanie danych osobowych oraz ankiety zgłoszeniowej i złożenie ich w biurze projektu u doradcy zawodowego lub w kancelarii Realizatora osobiście lub przez pełnomoc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wspar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arcie oferowane w ramach projektu obejmuj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dywidualne doradztwo zawodow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arsztaty z zakresu technik aktywnego poszukiwania pracy (15h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jęcia motywacyjne dla kobiet (5h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dywidualne szkolenia zawodowe (po zdiagnozowaniu potrzeby uzupełnienia bądź nabycia kwalifikacji zawodowych),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>e) 6- miesięczne staże zawodowe u pracodawców.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>f) 9- miesięczne zatrudnienie subsydiowane u pracodawców.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>g) pośrednictwo pra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dział w projekcie jest całkowicie bezpłat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wspar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yscy Uczestnicy/czki projektu wezmą udział w zaplanowanych działaniach projektowych, zgodnie z harmonogramem projekt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pracowanie Indywidualnego Planu Działania (IPD) określającego kroki zmierzające do aktywizacji zawodow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arsztaty z zakresu technik aktywnego poszukiwania pracy (3 spotkania po 5 godz. lekcyjnych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jęcia motywacyjne dla kobiet (1 spotkanie - 5 godz.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dywidualne poradnictwo zawodowe (2h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stępnie w zależności od potrzeb zdiagnozowanych w IPD uczestnicy projektu zostaną skierowani do odbyc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dywidualnych szkoleń zawodowych, a następnie staży zawodowych lub zatrudnienia subsydiowan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aży zawod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trudnienia subsydiowa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jekt przewiduje objęcie wsparciem w postaci indywidualnych szkoleń zawodowych 50 uczestników/czek projektu (30 kobiet, 20 mężczyz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żami zawodowymi zostanie objętych 78 uczestników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trudnieniem subsydiowanym zostanie objętych 16 uczestników projek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nia projektowe opisane w punkcie 1, podpunkt a-d niniejszego paragrafu odbywać będą się w tutejszym urzędzie, w godzinach pracy urzę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dywidualne szkolenia zawodowe, staże zawodowe oraz zatrudnienie subsydiowane odbywać się będą w Siemianowicach Śląskich lub miastach ościennych w miejscu </w:t>
        <w:br/>
        <w:t>z dogodnym dojazd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czas realizowanych form wsparcia zapewnione zostaną materiały szkoleni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yscy Uczestnicy/czki projektu otrzymają zaświadczenia potwierdzające ukończenie: warsztatów motywacyjnych, szkoleń oraz staży zawo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zczegółowe warunki odbywania szkoleń, staży zawodowych oraz zatrudnienie subsydiowane regulują odpowiednie umowy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monitoringu Uczestników/czek projek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czestnicy/czki zobowiązani są do każdorazowego potwierdzenia swojej obecności </w:t>
        <w:br/>
        <w:t>na zajęciach poprzez złożenie podpisu na liście obecn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czestnicy/czki zobowiązani są do wypełnienia ankiet ewaluacyjnych przed </w:t>
        <w:br/>
        <w:t xml:space="preserve">i po wzięciu udziału w szkoleniu zawodowym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czestnicy/czki zobowiązani są do informowania Realizatora o ewentualnych zmianach swojej sytuacji zawodowej (np. podjęcie zatrudnienia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uczestników/cz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czestnicy/czki projektu zobowiązują się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oznania się z niniejszym regulaminem i przestrzegania jego zapis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działu w zajęciach w wyznaczonych termina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zynnego uczestnictwa w zajęcia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ania ankiet ewaluacyj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ieżącego informowania Koordynatora projektu o wszystkich zdarzeniach mogących zakłócić dalszy udział w projekc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głaszania i usprawiedliwienia wszystkich nieobecności w terminie do 3 dni od daty zaistnienia zdarz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owanie o zmianie miejsca zamieszka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przypadku nie zgłoszenia i nie usprawiedliwienia nieobecności w terminie do 3 dni od zaistnienia zdarzenia, uczestnik/czka decyzją Kadry Zarządzającej Projektem, zostanie pozbawiona możliwości dalszego uczestnictwa w projek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rezygnacji z uczestnictwa w projekc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Rezygnacja z udziału w projekcie możliwa jest tylko w uzasadnionych przypadkach </w:t>
        <w:br/>
        <w:t>i następuje poprzez złożenie pisemnego oświadcz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Uzasadnione przypadki, o których mowa w pkt. 1 niniejszego paragrafu mogą wynikać ze znalezienia przez Uczestnika/czkę zatrudnienia, z przyczyn natury zdrowotnej lub działania siły wyższej i nie mogą być znane przez Uczestnika/czkę </w:t>
        <w:br/>
        <w:t xml:space="preserve">w momencie rozpoczęcia udziału w projekcie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przypadku rezygnacji lub skreślenia Uczestnika/czki z listy osób zakwalifikowanych do projektu, jej miejsce zajmie pierwsza osoba z listy rekrutacyjnej, bądź po zamknięciu listy rekrutacyjnej z listy rezerwowej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gulamin wchodzi w życie z dniem 01.03.2018 r. i obowiązuje przez czas trwania projekt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awy nieuregulowane niniejszym regulaminem rozstrzygane są przez Realizatora  projek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alizator zastrzega sobie możliwość dokonywania zmian w w/w regulaminie, o czym informuje niezwłocznie Uczestnika projektu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240" w:hanging="0"/>
        <w:jc w:val="both"/>
        <w:rPr/>
      </w:pPr>
      <w:r>
        <w:rPr>
          <w:rFonts w:eastAsia="Times New Roman"/>
        </w:rPr>
        <w:t xml:space="preserve"> </w:t>
      </w:r>
      <w:r>
        <w:rPr/>
        <w:t>Załącznik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ącznik nr 1 – Deklaracja uczestnictwa w projekc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ącznik nr 2 – Ankieta zgłoszeniow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łącznik nr 3 – Oświadczenie o wyrażeniu zgody na przetwarzanie danych osobowych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łącznik nr 4 – Formularz badający status społeczny i ekonomiczny kandydata </w:t>
        <w:br/>
        <w:t>w chwili przystąpienia do projekt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łącznik nr 5 –  Oświadczenie uczestnika projektu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1"/>
        <w:szCs w:val="21"/>
        <w:lang w:val="pl-PL"/>
      </w:rPr>
    </w:pPr>
    <w:r>
      <w:rPr>
        <w:i/>
        <w:sz w:val="21"/>
        <w:szCs w:val="21"/>
        <w:lang w:val="pl-PL"/>
      </w:rPr>
      <w:t>Projekt współfinansowany ze środków Unii Europejskiej w ramach Europejskiego Funduszu Społecznego</w:t>
    </w:r>
  </w:p>
  <w:p>
    <w:pPr>
      <w:pStyle w:val="Footer"/>
      <w:rPr>
        <w:i/>
        <w:i/>
        <w:sz w:val="21"/>
        <w:szCs w:val="21"/>
        <w:lang w:val="pl-PL"/>
      </w:rPr>
    </w:pPr>
    <w:r>
      <w:rPr>
        <w:i/>
        <w:sz w:val="21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201930</wp:posOffset>
          </wp:positionV>
          <wp:extent cx="5762625" cy="847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410" w:leader="none"/>
      </w:tabs>
      <w:rPr>
        <w:lang w:val="pl-PL"/>
      </w:rPr>
    </w:pPr>
    <w:r>
      <w:rPr>
        <w:rFonts w:eastAsia="Times New Roman"/>
        <w:lang w:val="pl-PL"/>
      </w:rPr>
      <w:t xml:space="preserve">    </w:t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8:00Z</dcterms:created>
  <dc:creator>Agnieszka</dc:creator>
  <dc:description/>
  <cp:keywords/>
  <dc:language>en-US</dc:language>
  <cp:lastModifiedBy>pup</cp:lastModifiedBy>
  <cp:lastPrinted>2012-03-15T12:37:00Z</cp:lastPrinted>
  <dcterms:modified xsi:type="dcterms:W3CDTF">2018-03-19T10:30:00Z</dcterms:modified>
  <cp:revision>60</cp:revision>
  <dc:subject/>
  <dc:title/>
</cp:coreProperties>
</file>